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區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免試入學超額比序項目積分對照表單張</w:t>
      </w:r>
      <w:r>
        <w:rPr>
          <w:rFonts w:cs="新細明體;PMingLiU" w:ascii="新細明體;PMingLiU" w:hAnsi="新細明體;PMingLiU"/>
          <w:b/>
          <w:sz w:val="28"/>
          <w:szCs w:val="28"/>
        </w:rPr>
        <w:t>(105</w:t>
      </w:r>
      <w:r>
        <w:rPr>
          <w:rFonts w:ascii="新細明體;PMingLiU" w:hAnsi="新細明體;PMingLiU" w:cs="新細明體;PMingLiU"/>
          <w:b/>
          <w:sz w:val="28"/>
          <w:szCs w:val="28"/>
        </w:rPr>
        <w:t>年國中應屆畢業生適用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比序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</w:t>
            </w:r>
            <w:r>
              <w:rPr/>
              <w:t>年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</w:t>
            </w:r>
            <w:r>
              <w:rPr/>
              <w:t>年規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，第一志願至第五志願分數依序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一志願序至多可選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為一群組，其志願序積分相同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一志願序如有多科別，選填時視為同一志願序，其志願序積分相同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同一學校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選填，視為不同志願序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志願序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志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志願選填以單科為單位，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，第一志願至第五志願分數依序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一志願學校如有多科別，選填時視為同一志願序，其志願序積分相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同一所學校第二次選填，視為第二所志願學校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至多選填五志願學校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競賽成績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修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總積分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0 </w:t>
            </w:r>
            <w:r>
              <w:rPr>
                <w:rFonts w:ascii="新細明體;PMingLiU" w:hAnsi="新細明體;PMingLiU" w:cs="新細明體;PMingLiU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競賽項目：科學展覽、各學科能力、語文類、藝能類、運動類競賽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同一性質或同一項目之競賽，僅擇優計分一次。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計分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國際第一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、第二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8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、第三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7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第四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八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6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全國第一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4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、第二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2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、第三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0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第四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八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8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縣市第一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、第二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4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、第三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第四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八名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  <w:lang w:val="zh-TW"/>
              </w:rPr>
              <w:t>5.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本項最高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分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  <w:lang w:val="zh-TW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獎勵記錄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修正</w:t>
            </w:r>
          </w:p>
          <w:p>
            <w:pPr>
              <w:pStyle w:val="Normal"/>
              <w:autoSpaceDE w:val="false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總積分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0 </w:t>
            </w:r>
            <w:r>
              <w:rPr>
                <w:rFonts w:ascii="新細明體;PMingLiU" w:hAnsi="新細明體;PMingLiU" w:cs="新細明體;PMingLiU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獎勵紀錄至體適能等五項均以原始分數計分。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計分：大功每次加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2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，小功每次加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.7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，嘉獎每次加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0.2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國中階段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七上至九上五學期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功過相抵後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分以上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者得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分；功過相抵後仍有負分者以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分計。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部任期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幹部任期最高採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，服務學習最高採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。幹部任期與服務學習合併計算，最高採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計分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擔任幹部每學期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學習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計分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服務學習每小時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0.25 </w:t>
            </w:r>
            <w:r>
              <w:rPr>
                <w:rFonts w:ascii="新細明體;PMingLiU" w:hAnsi="新細明體;PMingLiU" w:cs="新細明體;PMingLiU"/>
              </w:rPr>
              <w:t>分計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參與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修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計分：參加學校於課程內或課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假日及寒暑假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實施之社團，每學期滿</w:t>
            </w:r>
            <w:r>
              <w:rPr>
                <w:rFonts w:cs="新細明體;PMingLiU" w:ascii="新細明體;PMingLiU" w:hAnsi="新細明體;PMingLiU"/>
                <w:sz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</w:rPr>
              <w:t>小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以上，並經教師評核通過者計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適能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9" w:leader="none"/>
              </w:tabs>
              <w:autoSpaceDE w:val="false"/>
              <w:spacing w:lineRule="exact" w:line="400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修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計分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一次檢測四項均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或僅一項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達門檻者，得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。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一次檢測任二項檢測成績達門檻者，得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。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一次檢測任二項檢測成績達百分等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以上者，得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。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一次檢測任二項檢測成績達百分等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以上者，得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同一次檢測任二項檢測成績達百分等級</w:t>
            </w:r>
            <w:r>
              <w:rPr>
                <w:rFonts w:cs="新細明體;PMingLiU" w:ascii="新細明體;PMingLiU" w:hAnsi="新細明體;PMingLiU"/>
                <w:sz w:val="22"/>
              </w:rPr>
              <w:t>85</w:t>
            </w:r>
            <w:r>
              <w:rPr>
                <w:rFonts w:ascii="新細明體;PMingLiU" w:hAnsi="新細明體;PMingLiU" w:cs="新細明體;PMingLiU"/>
                <w:sz w:val="22"/>
              </w:rPr>
              <w:t>以上者，得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近入學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修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可參考【臺南市十二年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民基本教育資訊網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2"/>
                </w:rPr>
                <w:t>http://12basic.tn.edu.tw/</w:t>
              </w:r>
            </w:hyperlink>
            <w:r>
              <w:rPr>
                <w:rFonts w:ascii="新細明體;PMingLiU" w:hAnsi="新細明體;PMingLiU" w:cs="新細明體;PMingLiU"/>
                <w:sz w:val="22"/>
              </w:rPr>
              <w:t>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國中教育會考</w:t>
            </w:r>
            <w:r>
              <w:rPr>
                <w:rFonts w:cs="新細明體;PMingLiU" w:ascii="新細明體;PMingLiU" w:hAnsi="新細明體;PMingLiU"/>
              </w:rPr>
              <w:t>(3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修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總積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精熟：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：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待加強：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Calibri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多元學習表現競賽成績、獎勵紀錄、幹部任期、服務學習、社團參與、體適能最高合計採計</w:t>
      </w:r>
      <w:r>
        <w:rPr/>
        <w:t>50</w:t>
      </w:r>
      <w:r>
        <w:rPr/>
        <w:t>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basic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1:00Z</dcterms:created>
  <dc:creator>user</dc:creator>
  <dc:description/>
  <cp:keywords/>
  <dc:language>en-US</dc:language>
  <cp:lastModifiedBy>X55LJ</cp:lastModifiedBy>
  <cp:lastPrinted>2016-01-08T10:44:00Z</cp:lastPrinted>
  <dcterms:modified xsi:type="dcterms:W3CDTF">2016-02-12T12:11:00Z</dcterms:modified>
  <cp:revision>2</cp:revision>
  <dc:subject/>
  <dc:title>臺南區105年免試入學超額比序項目積分對照表修正對照表</dc:title>
</cp:coreProperties>
</file>