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高二英文單字大賽記功嘉獎名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全校</w:t>
      </w:r>
      <w:r>
        <w:rPr>
          <w:rFonts w:eastAsia="Times New Roman"/>
        </w:rPr>
        <w:t xml:space="preserve"> 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993"/>
        <w:gridCol w:w="1344"/>
        <w:gridCol w:w="24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獎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易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二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佳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一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秉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一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聖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晏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奎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淳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詩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>
          <w:trHeight w:val="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念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>
          <w:trHeight w:val="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貫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班級得獎名單皆嘉獎一支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禹銘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曼栴</w:t>
            </w:r>
          </w:p>
        </w:tc>
      </w:tr>
      <w:tr>
        <w:trPr>
          <w:trHeight w:val="2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映蓁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巧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育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紹廷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博勝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茵方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宜芳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宜妘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瑜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匯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弼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品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珮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馥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妙宜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羿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健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靖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至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玉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瑀潔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竑豫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依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銘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昱均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崇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睿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寬</w:t>
            </w:r>
          </w:p>
        </w:tc>
      </w:tr>
      <w:tr>
        <w:trPr>
          <w:trHeight w:val="5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依柔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武勳</w:t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詩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智遠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瑋嬬</w:t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騰玉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佳恆</w:t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當惟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宥晟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則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宗麒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韋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孟謙</w:t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彥雅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筑昇</w:t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致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5:00Z</dcterms:created>
  <dc:creator>WindowsXP</dc:creator>
  <dc:description/>
  <cp:keywords/>
  <dc:language>en-US</dc:language>
  <cp:lastModifiedBy>super</cp:lastModifiedBy>
  <dcterms:modified xsi:type="dcterms:W3CDTF">2015-11-10T00:25:00Z</dcterms:modified>
  <cp:revision>17</cp:revision>
  <dc:subject/>
  <dc:title>高二英文單字大賽記功嘉獎名單</dc:title>
</cp:coreProperties>
</file>