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</w:rPr>
        <w:t>學年度第一學期作文比賽得獎名單（國一組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勵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偉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乙次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宜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乙次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鈞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智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以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正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祐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雯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柏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</w:rPr>
        <w:t>學年度第一學期作文比賽得獎名單（國二組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勵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鈺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乙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姵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道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語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詩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柔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欣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苡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翰翔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明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</w:rPr>
        <w:t>學年度第一學期作文比賽得獎名單（高一組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勵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芝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乙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昱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亭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于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書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耿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先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朝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</w:rPr>
        <w:t>學年度第一學期作文比賽得獎名單（高二組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0"/>
        <w:gridCol w:w="1700"/>
        <w:gridCol w:w="1700"/>
        <w:gridCol w:w="1700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勵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淳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功乙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儀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岱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明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易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晨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兩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嘉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雅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柏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獎一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55:00Z</dcterms:created>
  <dc:creator>WindowsXP</dc:creator>
  <dc:description/>
  <cp:keywords/>
  <dc:language>en-US</dc:language>
  <cp:lastModifiedBy>WindowsXP</cp:lastModifiedBy>
  <dcterms:modified xsi:type="dcterms:W3CDTF">2015-12-10T01:15:00Z</dcterms:modified>
  <cp:revision>2</cp:revision>
  <dc:subject/>
  <dc:title>104學年度第一學期作文比賽得獎名單（國一組）</dc:title>
</cp:coreProperties>
</file>