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寒假泰北緬甸服務學習活動報名表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中小學國際教育白皮書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貳、協辦單位：泰國滿星疊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  <w:r>
        <w:rPr>
          <w:rFonts w:eastAsia="標楷體" w:cs="標楷體" w:ascii="標楷體" w:hAnsi="標楷體"/>
        </w:rPr>
        <w:t>(NO45,MU4,PONG-NGAM, MAESAI,CHIANG RAI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參、實施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地點：泰北、緬甸萊果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緬甸僅入邊界，不用辦簽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費用</w:t>
      </w:r>
      <w:r>
        <w:rPr>
          <w:rFonts w:eastAsia="標楷體" w:cs="標楷體" w:ascii="標楷體" w:hAnsi="標楷體"/>
        </w:rPr>
        <w:t>:$25,000(</w:t>
      </w:r>
      <w:r>
        <w:rPr>
          <w:rFonts w:ascii="標楷體" w:hAnsi="標楷體" w:cs="標楷體" w:eastAsia="標楷體"/>
        </w:rPr>
        <w:t>包含食宿交通、保險及捐贈物品；護照及泰國簽證，請自行自費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以前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郵局柳勝國</w:t>
      </w:r>
      <w:r>
        <w:rPr>
          <w:rFonts w:eastAsia="標楷體" w:cs="標楷體" w:ascii="標楷體" w:hAnsi="標楷體"/>
        </w:rPr>
        <w:t>0051329-0210185)</w:t>
      </w:r>
      <w:r>
        <w:rPr>
          <w:rFonts w:ascii="標楷體" w:hAnsi="標楷體" w:cs="標楷體" w:eastAsia="標楷體"/>
        </w:rPr>
        <w:t>，臨時不去者，依規定退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證書：由泰北文教推廣協會頒發國際志工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事宜：對外開放，歡迎各界人士參加，即日起報名，額滿截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；若用傳真請務必工整清楚，傳真至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活動榮獲教育部服務學習示範性計劃競賽特優獎，歷屆服務內容及當地人文風情介紹，請上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百合志工團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電話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】【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【台灣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】【泰國手機</w:t>
      </w:r>
      <w:r>
        <w:rPr>
          <w:rFonts w:eastAsia="標楷體" w:cs="標楷體" w:ascii="標楷體" w:hAnsi="標楷體"/>
        </w:rPr>
        <w:t>009-66-6225081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百合志工團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屆泰北緬甸服務學習活動報名表（若用手寫，請務必清晰）</w:t>
      </w:r>
      <w:r>
        <w:rPr/>
        <w:t>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  <w:r>
              <w:rPr>
                <w:rFonts w:ascii="標楷體" w:hAnsi="標楷體" w:cs="標楷體" w:eastAsia="標楷體"/>
                <w:b/>
              </w:rPr>
              <w:t>（未辦者，辦好後再告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>
          <w:trHeight w:val="4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生日：民國　　年　　月　　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（務必要填，以便傳寄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要填，以便寄證書或活動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葷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：          （稱謂：     ）聯絡人手機或電話：</w:t>
            </w:r>
          </w:p>
        </w:tc>
      </w:tr>
    </w:tbl>
    <w:p>
      <w:pPr>
        <w:pStyle w:val="Normal"/>
        <w:spacing w:lineRule="auto" w:line="360"/>
        <w:ind w:left="720" w:firstLine="9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6:00Z</dcterms:created>
  <dc:creator>schop</dc:creator>
  <dc:description/>
  <dc:language>en-US</dc:language>
  <cp:lastModifiedBy>AE2485</cp:lastModifiedBy>
  <cp:lastPrinted>2015-08-29T13:45:00Z</cp:lastPrinted>
  <dcterms:modified xsi:type="dcterms:W3CDTF">2015-09-18T02:26:00Z</dcterms:modified>
  <cp:revision>2</cp:revision>
  <dc:subject/>
  <dc:title>國立華南高商辦理『海外體驗學習活動』實施計畫</dc:title>
</cp:coreProperties>
</file>