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臺南市高中職學生服務學習活力成長營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w:rPr>
          <w:rFonts w:ascii="標楷體" w:hAnsi="標楷體" w:cs="標楷體" w:eastAsia="標楷體"/>
          <w:b/>
          <w:sz w:val="40"/>
          <w:szCs w:val="56"/>
        </w:rPr>
        <w:t>實施辦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widowControl/>
        <w:ind w:left="60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十二年國教服務學習等主題為營隊課程規劃主軸，透過社區服務與活動課程設計的反思過程，完成被服務者的目標需求，並促進服務者的學習與發展，讓未來人生更為亮麗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總團部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臺南市團務指導委員會、行政院雲嘉南區聯合服務中心、立明企業集團。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</w:rPr>
        <w:t>經濟部水利署南區水資源局曾文水庫管理中心</w:t>
      </w:r>
      <w:r>
        <w:rPr>
          <w:rFonts w:ascii="標楷體" w:hAnsi="標楷體" w:cs="標楷體" w:eastAsia="標楷體"/>
          <w:sz w:val="28"/>
          <w:szCs w:val="28"/>
        </w:rPr>
        <w:t>、救育部臺南市聯絡處、臺南市政府教育局、臺南市團友會、曾文青年活動中心、臺灣中油股份有限公司、欣南天然氣股份有限公司、財團法人張老師基金會。</w:t>
      </w:r>
    </w:p>
    <w:p>
      <w:pPr>
        <w:pStyle w:val="Normal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臺南市各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共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弱勢家庭、低收入戶及清寒學子優先錄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地點：救國團曾文青年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楠西區密枝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酌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，不足費用由主辦單位籌措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資訊：</w:t>
      </w:r>
    </w:p>
    <w:p>
      <w:pPr>
        <w:pStyle w:val="Normal"/>
        <w:widowControl/>
        <w:ind w:left="2692" w:hanging="2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 17:3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提前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2550" w:hanging="19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以臺南市各高中職學校為單位，每校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清寒優秀學生參加，並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名期限內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救國團臺南市團務指導委員會，</w:t>
      </w:r>
      <w:r>
        <w:rPr>
          <w:rFonts w:ascii="標楷體" w:hAnsi="標楷體" w:cs="標楷體" w:eastAsia="標楷體"/>
          <w:b/>
          <w:sz w:val="28"/>
          <w:szCs w:val="28"/>
        </w:rPr>
        <w:t>以報名收件時間依序錄取</w:t>
      </w:r>
      <w:r>
        <w:rPr>
          <w:rFonts w:ascii="標楷體" w:hAnsi="標楷體" w:cs="標楷體" w:eastAsia="標楷體"/>
          <w:sz w:val="28"/>
          <w:szCs w:val="28"/>
        </w:rPr>
        <w:t>，並請電話確認報名結果。</w:t>
      </w:r>
    </w:p>
    <w:p>
      <w:pPr>
        <w:pStyle w:val="Normal"/>
        <w:widowControl/>
        <w:ind w:left="2692" w:hanging="20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方式：電話：</w:t>
      </w:r>
      <w:r>
        <w:rPr>
          <w:rFonts w:eastAsia="標楷體" w:cs="標楷體" w:ascii="標楷體" w:hAnsi="標楷體"/>
          <w:sz w:val="28"/>
          <w:szCs w:val="28"/>
        </w:rPr>
        <w:t>06-2352686 # 22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6-2387202</w:t>
      </w:r>
    </w:p>
    <w:p>
      <w:pPr>
        <w:pStyle w:val="Normal"/>
        <w:widowControl/>
        <w:spacing w:lineRule="exact" w:line="400"/>
        <w:ind w:left="26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1003@cyc.tw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邀請專家學者講授主題課程，將志願服務學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融入其中</w:t>
      </w:r>
      <w:r>
        <w:rPr>
          <w:rFonts w:ascii="標楷體" w:hAnsi="標楷體" w:cs="標楷體" w:eastAsia="標楷體"/>
          <w:sz w:val="28"/>
          <w:szCs w:val="28"/>
        </w:rPr>
        <w:t>，包含「志願服務學習經驗分享」、「團康活動帶領技巧」、「探索教育與體驗式學習」、「活動企劃與演練」、「康寧同樂會服務實習」、「環境整理服務實習」等一系列精采的課程與活動，並於活動結束後核發志願服務學習時數證明。</w:t>
      </w:r>
    </w:p>
    <w:p>
      <w:pPr>
        <w:pStyle w:val="Normal"/>
        <w:widowControl/>
        <w:spacing w:lineRule="atLeast" w:line="2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地點及方式：至臺南市救國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大學路西段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臺南車站後站步行約五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新營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搭乘本活動遊覽專車，前往活動地點，報到通知將於活動前一星期寄發予參加人員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承辦人：李聖凱 先生</w:t>
      </w:r>
      <w:r>
        <w:rPr>
          <w:rFonts w:eastAsia="標楷體" w:cs="標楷體" w:ascii="標楷體" w:hAnsi="標楷體"/>
          <w:sz w:val="28"/>
          <w:szCs w:val="28"/>
        </w:rPr>
        <w:t>06-235268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29-64338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　　　則：本計劃如有未盡事宜得適時修正補充之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900"/>
        <w:gridCol w:w="992"/>
        <w:gridCol w:w="915"/>
        <w:gridCol w:w="1418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</w:tblGrid>
      <w:tr>
        <w:trPr>
          <w:trHeight w:val="591" w:hRule="atLeast"/>
        </w:trPr>
        <w:tc>
          <w:tcPr>
            <w:tcW w:w="9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臺南市高中職學生服務學習活力成長營 報名表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4" w:leader="none"/>
              </w:tabs>
              <w:spacing w:lineRule="exact" w:line="360"/>
              <w:ind w:right="-39" w:hanging="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手　　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2"/>
                <w:szCs w:val="26"/>
              </w:rPr>
              <w:t>用餐習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</w:t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家長或監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緊急聯絡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(    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7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特殊疾病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ind w:left="9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請填入下述疾病編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9"/>
              <w:gridCol w:w="3118"/>
              <w:gridCol w:w="851"/>
              <w:gridCol w:w="2835"/>
            </w:tblGrid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心臟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糖尿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氣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血友病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重大手術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慢性疾病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嚴重過敏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特殊用藥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其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</w:rPr>
                    <w:t>他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集合地點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行勾選遊覽車專車接送地點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去程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救國團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營火車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程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救國團 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營火車站</w:t>
            </w:r>
          </w:p>
        </w:tc>
      </w:tr>
      <w:tr>
        <w:trPr>
          <w:trHeight w:val="70" w:hRule="atLeast"/>
        </w:trPr>
        <w:tc>
          <w:tcPr>
            <w:tcW w:w="995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：　　　　　　主任：　　　　　　校長：</w:t>
            </w:r>
          </w:p>
        </w:tc>
      </w:tr>
      <w:tr>
        <w:trPr>
          <w:trHeight w:val="482" w:hRule="atLeast"/>
        </w:trPr>
        <w:tc>
          <w:tcPr>
            <w:tcW w:w="9958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38" w:hRule="atLeast"/>
        </w:trPr>
        <w:tc>
          <w:tcPr>
            <w:tcW w:w="99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茲同意子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臺南市高中職學生服務學習活力成長營活動，並已告知必須恪遵主辦單位所訂之各項活動規定。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（監護人）簽章：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/>
      </w:pPr>
      <w:bookmarkStart w:id="0" w:name="no1"/>
      <w:bookmarkEnd w:id="0"/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臺南市高中職學生服務學習活力成長營 活動</w:t>
      </w:r>
      <w:r>
        <w:rPr/>
        <w:t>配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102"/>
        <w:gridCol w:w="2400"/>
        <w:gridCol w:w="3123"/>
      </w:tblGrid>
      <w:tr>
        <w:trPr>
          <w:trHeight w:val="964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/2/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課程內容</w:t>
            </w:r>
          </w:p>
        </w:tc>
        <w:tc>
          <w:tcPr>
            <w:tcW w:w="31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師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-08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簽到、領取名牌及資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1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活動場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前往活動場地、進行車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0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破冰遊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、進行破冰遊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活動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2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志願服務經驗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形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0-13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美味午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5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帶領技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形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7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建立與體驗學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式探索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課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引導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美味晚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0-21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企劃與演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形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0-22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寢室休息盥洗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00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夜好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臺南市高中職學生服務學習活力成長營 活動</w:t>
      </w:r>
      <w:r>
        <w:rPr/>
        <w:t>配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102"/>
        <w:gridCol w:w="2400"/>
        <w:gridCol w:w="3123"/>
      </w:tblGrid>
      <w:tr>
        <w:trPr>
          <w:trHeight w:val="964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/2/2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2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課程內容</w:t>
            </w:r>
          </w:p>
        </w:tc>
        <w:tc>
          <w:tcPr>
            <w:tcW w:w="31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師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00-08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享用早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8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旗典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升旗典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9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工作說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進康寧教養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與確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工作確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-11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寧同樂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康活動帶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-13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院生共同用餐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寧教養院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寧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服務學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服務員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活動結業典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  <w:tr>
        <w:trPr>
          <w:trHeight w:val="964" w:hRule="atLeast"/>
        </w:trPr>
        <w:tc>
          <w:tcPr>
            <w:tcW w:w="157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6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返回溫暖的家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本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sz w:val="20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Times New Roman"/>
      <w:sz w:val="20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0:00Z</dcterms:created>
  <dc:creator>user</dc:creator>
  <dc:description/>
  <cp:keywords/>
  <dc:language>en-US</dc:language>
  <cp:lastModifiedBy>Your User Name</cp:lastModifiedBy>
  <cp:lastPrinted>2014-12-11T09:29:00Z</cp:lastPrinted>
  <dcterms:modified xsi:type="dcterms:W3CDTF">2014-12-15T05:49:00Z</dcterms:modified>
  <cp:revision>7</cp:revision>
  <dc:subject/>
  <dc:title>築夢—319（弱勢兒童課後輔導服務）</dc:title>
</cp:coreProperties>
</file>