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華康標楷體(P);Arial Unicode MS" w:cs="新細明體;PMingLiU" w:ascii="華康標楷體(P);Arial Unicode MS" w:hAnsi="華康標楷體(P);Arial Unicode MS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14350" cy="7042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國立臺灣師範大學－綜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09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國際會議室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34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80840</wp:posOffset>
                </wp:positionV>
                <wp:extent cx="431038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0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.75pt;mso-wrap-distance-left:9pt;mso-wrap-distance-right:9pt;mso-wrap-distance-top:0pt;mso-wrap-distance-bottom:0pt;margin-top:329.2pt;mso-position-vertical-relative:page;margin-left: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00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臺北市和平東路一段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6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5780405" cy="6298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3"/>
                            </w:tblGrid>
                            <w:tr>
                              <w:trPr/>
                              <w:tc>
                                <w:tcPr>
                                  <w:tcW w:w="9103" w:type="dxa"/>
                                  <w:tcBorders/>
                                  <w:shd w:fill="F4FA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48" w:before="0" w:after="0"/>
                                    <w:outlineLvl w:val="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和平校區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106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臺北市大安區和平東路一段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48" w:before="0" w:after="0"/>
                                    <w:outlineLvl w:val="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Heping campus 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162, Heping East Road Section 1, Taipei, Taiw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3" w:type="dxa"/>
                                  <w:tcBorders/>
                                  <w:shd w:fill="F4FAF2" w:val="clear"/>
                                </w:tcPr>
                                <w:tbl>
                                  <w:tblPr>
                                    <w:tblW w:w="91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0"/>
                                    <w:gridCol w:w="8563"/>
                                  </w:tblGrid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85115" cy="25781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26" t="-140" r="-126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578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tbl>
                                        <w:tblPr>
                                          <w:tblW w:w="84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437"/>
                                        </w:tblGrid>
                                        <w:tr>
                                          <w:trPr>
                                            <w:trHeight w:val="396" w:hRule="atLeast"/>
                                          </w:trPr>
                                          <w:tc>
                                            <w:tcPr>
                                              <w:tcW w:w="84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333333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古亭站：淡水線、中和線、新店線 『古亭站』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號出口往和平東路方向 直行約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分鐘即可到達。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  <w:t>Guting Station:Tamsui Line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Zhonghe Line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Xindian Line, Guting Station Exit 5 Walk alongside Heping East Road for 8 minut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333333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台電大樓站：新店線『台電大樓站』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號出口往師大路方向直行約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分鐘即可到達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Taipower Building Station: Xindian Line Taipower Building Station Station Exit 4 Walk alongside Shi Da Road for 10 minute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46380" cy="23812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45" t="-151" r="-145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638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搭乘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7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9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7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0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和平幹線至「師大站」或 「師大一站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7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9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7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0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Heping Main Lin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「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.T.N.U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」、「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.T.N.U-Union Building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38125" cy="238125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中山高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圓山交流道下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建國南北快速道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和平東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臺灣師大校本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ationalFreeway No.1 :Yuanshan Interchange-&gt;Jianguo Elevated Road-&gt;Turn right to Heping East Road-&gt;N.T.N.U</w:t>
                                          <w:br/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北二高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木柵交流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辛亥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羅斯福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和平東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臺灣師大校本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ationalFreeway No.3:Muzha Interchange-&gt;Xinhai Road-&gt; turn right to Roosevelt Road-&gt; Turn right to Heping East Road-&gt;N.T.N.U</w:t>
                                          <w:br/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安坑交流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新店環河快速道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水源快速道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師大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臺灣師大校本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Ankeng Interchange-&gt;Huanhe N-S Expressway-&gt;Shuiyuan Expressway-&gt;Turn right to Shi Da Road-&gt; N.T.N.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495.95pt;mso-wrap-distance-left:9pt;mso-wrap-distance-right:9pt;mso-wrap-distance-top:0pt;mso-wrap-distance-bottom:0pt;margin-top:109.2pt;mso-position-vertical-relative:page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3"/>
                      </w:tblGrid>
                      <w:tr>
                        <w:trPr/>
                        <w:tc>
                          <w:tcPr>
                            <w:tcW w:w="9103" w:type="dxa"/>
                            <w:tcBorders/>
                            <w:shd w:fill="F4FAF2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48" w:before="0" w:after="0"/>
                              <w:outlineLvl w:val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和平校區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106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臺北市大安區和平東路一段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16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48" w:before="0" w:after="0"/>
                              <w:outlineLvl w:val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Heping campus 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162, Heping East Road Section 1, Taipei, Taiw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3" w:type="dxa"/>
                            <w:tcBorders/>
                            <w:shd w:fill="F4FAF2" w:val="clear"/>
                          </w:tcPr>
                          <w:tbl>
                            <w:tblPr>
                              <w:tblW w:w="9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8563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85115" cy="25781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6" t="-140" r="-126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tbl>
                                  <w:tblPr>
                                    <w:tblW w:w="84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37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8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古亭站：淡水線、中和線、新店線 『古亭站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號出口往和平東路方向 直行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分鐘即可到達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  <w:t>Guting Station:Tamsui Lin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Zhonghe Lin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Xindian Line, Guting Station Exit 5 Walk alongside Heping East Road for 8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台電大樓站：新店線『台電大樓站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號出口往師大路方向直行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分鐘即可到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Taipower Building Station: Xindian Line Taipower Building Station Station Exit 4 Walk alongside Shi Da Road for 10 minut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46380" cy="2381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5" t="-151" r="-14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38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搭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7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和平幹線至「師大站」或 「師大一站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7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Heping Main Lin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.T.N.U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」、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.T.N.U-Union Building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中山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圓山交流道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建國南北快速道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和平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灣師大校本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ationalFreeway No.1 :Yuanshan Interchange-&gt;Jianguo Elevated Road-&gt;Turn right to Heping East Road-&gt;N.T.N.U</w:t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二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木柵交流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辛亥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羅斯福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和平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灣師大校本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ationalFreeway No.3:Muzha Interchange-&gt;Xinhai Road-&gt; turn right to Roosevelt Road-&gt; Turn right to Heping East Road-&gt;N.T.N.U</w:t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安坑交流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新店環河快速道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水源快速道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師大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灣師大校本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Ankeng Interchange-&gt;Huanhe N-S Expressway-&gt;Shuiyuan Expressway-&gt;Turn right to Shi Da Road-&gt; N.T.N.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actnews/actnews.php?Sn=13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4:00Z</dcterms:created>
  <dc:creator>STUT</dc:creator>
  <dc:description/>
  <cp:keywords/>
  <dc:language>en-US</dc:language>
  <cp:lastModifiedBy>user</cp:lastModifiedBy>
  <cp:lastPrinted>2013-11-08T10:00:00Z</cp:lastPrinted>
  <dcterms:modified xsi:type="dcterms:W3CDTF">2014-10-13T12:44:00Z</dcterms:modified>
  <cp:revision>2</cp:revision>
  <dc:subject/>
  <dc:title>接待家庭種子培訓議程</dc:title>
</cp:coreProperties>
</file>