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3600"/>
        <w:gridCol w:w="896"/>
        <w:gridCol w:w="904"/>
        <w:gridCol w:w="1080"/>
      </w:tblGrid>
      <w:tr>
        <w:trPr>
          <w:trHeight w:val="346" w:hRule="atLeast"/>
        </w:trPr>
        <w:tc>
          <w:tcPr>
            <w:tcW w:w="8868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臺南地方法院檢察署結合臺南市政府警察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檢察官與民有約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社區治安會議</w:t>
            </w: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預定時間表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8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場次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辦理時間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辦理單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【分局或分駐（派出）所、社區】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宣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檢察官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觀護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佐理員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時至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第三分局安南派出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溪心里活動中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安南區工安一街</w:t>
            </w:r>
            <w:r>
              <w:rPr>
                <w:sz w:val="22"/>
                <w:szCs w:val="22"/>
              </w:rPr>
              <w:t>162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 xml:space="preserve">(06)2567910 </w:t>
            </w:r>
          </w:p>
        </w:tc>
        <w:tc>
          <w:tcPr>
            <w:tcW w:w="89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郭文俐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蔡宜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莊宇廷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時至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第五分局公園派出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成功里活動中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北區成功里中華北路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段</w:t>
            </w:r>
            <w:r>
              <w:rPr>
                <w:sz w:val="22"/>
                <w:szCs w:val="22"/>
              </w:rPr>
              <w:t>237</w:t>
            </w:r>
            <w:r>
              <w:rPr>
                <w:sz w:val="22"/>
                <w:szCs w:val="22"/>
              </w:rPr>
              <w:t>號之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6)2520392 </w:t>
            </w:r>
          </w:p>
        </w:tc>
        <w:tc>
          <w:tcPr>
            <w:tcW w:w="89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蔡英俊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陳明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胡淳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時至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麻豆分局官田分駐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東庄里活動中心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官田區東庄里西庄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</w:rPr>
              <w:t>之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6)5791800 </w:t>
            </w:r>
          </w:p>
        </w:tc>
        <w:tc>
          <w:tcPr>
            <w:tcW w:w="89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林慧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吳皆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謝松賢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時至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第四分局育平派出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億載里活動中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安平區光州一街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 xml:space="preserve">(06)2982674 </w:t>
            </w:r>
          </w:p>
        </w:tc>
        <w:tc>
          <w:tcPr>
            <w:tcW w:w="89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彭郁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簡惠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蔡宜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時至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學甲分局頂洲派出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新芳里社區活動中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學甲區三慶里新芳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>之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 xml:space="preserve">(06)7810040 </w:t>
            </w:r>
          </w:p>
        </w:tc>
        <w:tc>
          <w:tcPr>
            <w:tcW w:w="89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周盟翔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白雅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王海倫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第一分局東寧派出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西里活動中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東區長榮路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段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 xml:space="preserve">(06)2375433 </w:t>
            </w:r>
          </w:p>
        </w:tc>
        <w:tc>
          <w:tcPr>
            <w:tcW w:w="89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薛水生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陳筱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柯懿真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68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備註：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場次順序以時間先後為主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宣導活動舉辦場次如表列地址，請參與服務學習之國中學生準時與會，每場次核發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小時服務學習時數，請自行攜回所讀學校認證，謝謝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活動前：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引導入場人員，並於入場口發放文宣品。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入場簽到事宜，並能扶助老弱婦孺簽到，或協助老弱婦孺就座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活動中：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講座宣導內容，發放文宣品或講義，並能集中就座於特定區域，以利管理或調遣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講座發放有獎徵答獎品，並協助照相或攝影，當宣導道具亦可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活動後：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承辦單位引導疏散參與人群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填寫簽名學生名冊，並能將活動背心繳交觀護佐理員。</w:t>
      </w:r>
    </w:p>
    <w:p>
      <w:pPr>
        <w:pStyle w:val="Normal"/>
        <w:rPr>
          <w:rFonts w:ascii="標楷體;.D·￠Ae" w:hAnsi="標楷體;.D·￠Ae" w:eastAsia="標楷體;.D·￠Ae" w:cs="標楷體;.D·￠Ae"/>
          <w:sz w:val="22"/>
        </w:rPr>
      </w:pPr>
      <w:r>
        <w:rPr>
          <w:rFonts w:eastAsia="標楷體;.D·￠Ae" w:cs="標楷體;.D·￠Ae" w:ascii="標楷體;.D·￠Ae" w:hAnsi="標楷體;.D·￠Ae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6:00Z</dcterms:created>
  <dc:creator>user</dc:creator>
  <dc:description/>
  <cp:keywords/>
  <dc:language>en-US</dc:language>
  <cp:lastModifiedBy>user</cp:lastModifiedBy>
  <dcterms:modified xsi:type="dcterms:W3CDTF">2014-04-14T09:07:00Z</dcterms:modified>
  <cp:revision>1</cp:revision>
  <dc:subject/>
  <dc:title> 臺灣臺南地方法院檢察署結合臺南市政府警察局 檢察官與民有約-社區治安會議103年5月份預定時間表 </dc:title>
</cp:coreProperties>
</file>