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推動「檢察官與民有約暨社區治安會議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44"/>
          <w:szCs w:val="44"/>
        </w:rPr>
        <w:t>結合國中學生服務學習志工工作內容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前：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配合活動場地布置，張貼宣導海報，懸掛宣導紅布條，並搬動課桌椅，協助架設電腦及播放設備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引導入場人員，並於入場口發放文宣品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入場簽到事宜，並能扶助老弱婦孺簽到，或協助老弱婦孺就座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中：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講座宣導內容，發放文宣品或講義，並能集中就座於特定區域，以利管理或調遣。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講座發放有獎徵答獎品，並協助照相或攝影，當宣導道具亦可。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參加民眾，於課堂結束前填寫各種表格，例如意見調查表等回饋單（學生學習服務志工亦需填寫），並能於活動結束前協助回收表格等回饋單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後：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承辦單位清理場地，並將活動場地回復原狀，如尚有社區後續活動，僅拆除文宣海報、紅布條等即可。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承辦單位引導疏散參與人群。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填寫簽名學生名冊，並能將活動背心繳交觀護佐理員。</w:t>
      </w:r>
      <w:r>
        <w:br w:type="page"/>
      </w:r>
    </w:p>
    <w:p>
      <w:pPr>
        <w:pStyle w:val="Style15"/>
        <w:spacing w:lineRule="exact" w:line="600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879"/>
        <w:gridCol w:w="3846"/>
        <w:gridCol w:w="810"/>
        <w:gridCol w:w="811"/>
        <w:gridCol w:w="811"/>
        <w:gridCol w:w="817"/>
      </w:tblGrid>
      <w:tr>
        <w:trPr>
          <w:trHeight w:val="219" w:hRule="atLeast"/>
        </w:trPr>
        <w:tc>
          <w:tcPr>
            <w:tcW w:w="10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6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屬分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71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派出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昌里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光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58170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分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梓榕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洪肇良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羅心愉</w:t>
            </w:r>
          </w:p>
        </w:tc>
      </w:tr>
      <w:tr>
        <w:trPr>
          <w:trHeight w:val="71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寮派出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寮里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北寮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 57720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分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蘇炯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康嘉芬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宛蓁</w:t>
            </w:r>
          </w:p>
        </w:tc>
      </w:tr>
      <w:tr>
        <w:trPr>
          <w:trHeight w:val="71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場次順序以時間先後為主。</w:t>
            </w:r>
          </w:p>
        </w:tc>
      </w:tr>
    </w:tbl>
    <w:p>
      <w:pPr>
        <w:pStyle w:val="Style15"/>
        <w:spacing w:lineRule="exact" w:line="600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Style15"/>
        <w:spacing w:lineRule="exact" w:line="600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5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報名學校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下班前以傳真（</w:t>
      </w:r>
      <w:r>
        <w:rPr>
          <w:rFonts w:eastAsia="標楷體" w:cs="標楷體" w:ascii="標楷體" w:hAnsi="標楷體"/>
          <w:szCs w:val="24"/>
        </w:rPr>
        <w:t>06-2959975</w:t>
      </w:r>
      <w:r>
        <w:rPr>
          <w:rFonts w:ascii="標楷體" w:hAnsi="標楷體" w:cs="標楷體" w:eastAsia="標楷體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ncn@mail.moj.gov.tw</w:t>
        </w:r>
      </w:hyperlink>
      <w:r>
        <w:rPr>
          <w:rFonts w:ascii="標楷體" w:hAnsi="標楷體" w:cs="標楷體" w:eastAsia="標楷體"/>
          <w:szCs w:val="24"/>
        </w:rPr>
        <w:t>）向臺南地檢署政風室報名，逾期不候，不同場次請分別填寫報名表。</w:t>
      </w:r>
    </w:p>
    <w:p>
      <w:pPr>
        <w:pStyle w:val="Style15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場次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報名為限，如超過人數，以臺南市政府警察局舉辦場地之臨近國中為優先考量，將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前以電話或傳真告知報名學校報名結果，不另行通知學生家長。</w:t>
      </w:r>
    </w:p>
    <w:p>
      <w:pPr>
        <w:pStyle w:val="Style15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</w:t>
      </w:r>
      <w:r>
        <w:rPr>
          <w:rFonts w:ascii="標楷體" w:hAnsi="標楷體" w:cs="標楷體" w:eastAsia="標楷體"/>
          <w:kern w:val="0"/>
          <w:szCs w:val="24"/>
          <w:u w:val="single"/>
        </w:rPr>
        <w:t>活動場次及地點詳見「檢察官與民有約預訂時間表」</w:t>
      </w:r>
      <w:r>
        <w:rPr>
          <w:rFonts w:ascii="標楷體" w:hAnsi="標楷體" w:cs="標楷體" w:eastAsia="標楷體"/>
          <w:kern w:val="0"/>
          <w:szCs w:val="24"/>
        </w:rPr>
        <w:t>，並鼓勵家長陪同到場，以維護學生安全。</w:t>
      </w:r>
    </w:p>
    <w:p>
      <w:pPr>
        <w:pStyle w:val="Style15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報名聯繫窗口係臺南地檢署政風室科員謝秀玲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23:00Z</dcterms:created>
  <dc:creator>user</dc:creator>
  <dc:description/>
  <cp:keywords/>
  <dc:language>en-US</dc:language>
  <cp:lastModifiedBy>user</cp:lastModifiedBy>
  <dcterms:modified xsi:type="dcterms:W3CDTF">2014-01-13T03:23:00Z</dcterms:modified>
  <cp:revision>2</cp:revision>
  <dc:subject/>
  <dc:title>推動「檢察官與民有約暨社區治安會議」</dc:title>
</cp:coreProperties>
</file>