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蕭壠兒童圖書館學生志願服務招募簡章</w:t>
      </w:r>
    </w:p>
    <w:p>
      <w:pPr>
        <w:pStyle w:val="ListParagraph"/>
        <w:ind w:left="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招募目的：為充實學生社會服務經驗、提升學生對圖書館業務的瞭解，策辦本次學生志工招募，期能增強學生對文化工作的認識，培養學生對文化服務的熱情。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招募對象：國、高中職以上在學學生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招募人數：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人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簡章及報名表請至蕭壠兒童圖書館服務台索取，或至蕭壠文化園區網頁下載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soulangh.tnc.gov.tw/</w:t>
        </w:r>
      </w:hyperlink>
      <w:r>
        <w:rPr/>
        <w:t>)</w:t>
      </w:r>
      <w:r>
        <w:rPr>
          <w:rFonts w:cs="新細明體;PMingLiU"/>
        </w:rPr>
        <w:t>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，額滿提前截止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地點：蕭壠兒童圖書館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  <w:bCs/>
          <w:u w:val="single"/>
        </w:rPr>
        <w:t>「學生本人」</w:t>
      </w:r>
      <w:r>
        <w:rPr>
          <w:rFonts w:ascii="標楷體" w:hAnsi="標楷體" w:cs="標楷體" w:eastAsia="標楷體"/>
        </w:rPr>
        <w:t>現場報名，不受理家長代理報名。</w:t>
      </w:r>
    </w:p>
    <w:p>
      <w:pPr>
        <w:pStyle w:val="ListParagraph"/>
        <w:ind w:left="8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ListParagraph"/>
        <w:ind w:left="16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身分證或戶口名簿</w:t>
      </w:r>
    </w:p>
    <w:p>
      <w:pPr>
        <w:pStyle w:val="ListParagraph"/>
        <w:ind w:left="1620" w:hanging="0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加蓋註冊章，確認符合報名資格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16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報名表</w:t>
      </w:r>
    </w:p>
    <w:p>
      <w:pPr>
        <w:pStyle w:val="ListParagraph"/>
        <w:ind w:left="16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志願服務同意書暨切結書</w:t>
      </w:r>
    </w:p>
    <w:p>
      <w:pPr>
        <w:pStyle w:val="ListParagraph"/>
        <w:ind w:left="16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學校同意書</w:t>
      </w:r>
    </w:p>
    <w:p>
      <w:pPr>
        <w:pStyle w:val="ListParagraph"/>
        <w:ind w:left="960" w:hanging="0"/>
        <w:rPr>
          <w:rFonts w:ascii="標楷體" w:hAnsi="標楷體" w:eastAsia="標楷體" w:cs="Times New Roman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如有漏件，恕不接受補件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報名時須當場選填志願服務時段表方為完成報名，</w:t>
      </w:r>
      <w:r>
        <w:rPr>
          <w:rFonts w:ascii="標楷體" w:hAnsi="標楷體" w:cs="標楷體" w:eastAsia="標楷體"/>
          <w:b/>
          <w:bCs/>
          <w:u w:val="single"/>
        </w:rPr>
        <w:t>因各時段員額有限，請詳閱服務時段表，預先安排時段及備案，俾利報名作業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報名完成後，不得任意更改時段，或讓他人替補。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服務單位：蕭壠兒童圖書館（臺南市六安里六安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）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服務項目：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書整理上架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者諮詢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館內外環境維護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交辦事項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表：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訓練時間：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二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下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2:0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～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:00</w:t>
      </w:r>
      <w:r>
        <w:rPr>
          <w:rFonts w:ascii="標楷體" w:hAnsi="標楷體" w:cs="標楷體" w:eastAsia="標楷體"/>
        </w:rPr>
        <w:t>。訓練完成後，核給教育訓練時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未參加教育訓練者，恕不同意參與志願服務。教育訓練時數將計入服務時數內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時段至多招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時段。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證書：符合規定完成志願服務者，於服務時段最後一天結束時可領取服務時數證明。</w:t>
      </w:r>
    </w:p>
    <w:p>
      <w:pPr>
        <w:pStyle w:val="ListParagraph"/>
        <w:ind w:left="360" w:hanging="0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為維護圖書館內秩序及閱讀品質，如參與服務期間有下列情況，經勸導無改善，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將予以辭退，並不發給志願服務時數：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館內工作時大聲交談喧嘩者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拒絕從事交辦事項且無正當理由者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故逕行離館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或無故於志願服務時間未到者。</w:t>
      </w:r>
    </w:p>
    <w:p>
      <w:pPr>
        <w:pStyle w:val="Normal"/>
        <w:ind w:left="4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情形直接對本人勸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無效後，將通知家長，如仍未改善，將直接予以辭退。</w:t>
      </w:r>
    </w:p>
    <w:p>
      <w:pPr>
        <w:sectPr>
          <w:type w:val="nextPage"/>
          <w:pgSz w:w="11906" w:h="16838"/>
          <w:pgMar w:left="709" w:right="566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洽詢電話：蕭壠兒童圖書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06-7234933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蕭壠文化園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6-72284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蕭壠兒童圖書館學生志願服務報名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Times New Roman"/>
          <w:sz w:val="34"/>
          <w:szCs w:val="34"/>
        </w:rPr>
      </w:pPr>
      <w:r>
        <w:rPr>
          <w:rFonts w:eastAsia="標楷體" w:cs="Times New Roman" w:ascii="標楷體" w:hAnsi="標楷體"/>
          <w:sz w:val="34"/>
          <w:szCs w:val="34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Times New Roman"/>
          <w:sz w:val="34"/>
          <w:szCs w:val="34"/>
          <w:u w:val="single"/>
        </w:rPr>
      </w:pPr>
      <w:r>
        <w:rPr>
          <w:rFonts w:ascii="標楷體" w:hAnsi="標楷體" w:cs="標楷體" w:eastAsia="標楷體"/>
          <w:sz w:val="34"/>
          <w:szCs w:val="34"/>
        </w:rPr>
        <w:t>編號：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 </w:t>
      </w:r>
      <w:r>
        <w:rPr>
          <w:rFonts w:eastAsia="標楷體" w:cs="標楷體" w:ascii="標楷體" w:hAnsi="標楷體"/>
          <w:color w:val="7F7F7F"/>
          <w:sz w:val="16"/>
          <w:szCs w:val="16"/>
        </w:rPr>
        <w:t>(</w:t>
      </w:r>
      <w:r>
        <w:rPr>
          <w:rFonts w:ascii="標楷體" w:hAnsi="標楷體" w:cs="標楷體" w:eastAsia="標楷體"/>
          <w:color w:val="7F7F7F"/>
          <w:sz w:val="16"/>
          <w:szCs w:val="16"/>
        </w:rPr>
        <w:t>由工作人員填寫</w:t>
      </w:r>
      <w:r>
        <w:rPr>
          <w:rFonts w:eastAsia="標楷體" w:cs="標楷體" w:ascii="標楷體" w:hAnsi="標楷體"/>
          <w:color w:val="7F7F7F"/>
          <w:sz w:val="16"/>
          <w:szCs w:val="16"/>
        </w:rPr>
        <w:t>)</w:t>
      </w:r>
    </w:p>
    <w:p>
      <w:pPr>
        <w:pStyle w:val="Normal"/>
        <w:spacing w:lineRule="exact" w:line="480"/>
        <w:jc w:val="right"/>
        <w:rPr>
          <w:rFonts w:ascii="標楷體" w:hAnsi="標楷體" w:eastAsia="標楷體" w:cs="Times New Roman"/>
          <w:sz w:val="34"/>
          <w:szCs w:val="34"/>
          <w:u w:val="single"/>
        </w:rPr>
      </w:pPr>
      <w:r>
        <w:rPr>
          <w:rFonts w:eastAsia="標楷體" w:cs="Times New Roman" w:ascii="標楷體" w:hAnsi="標楷體"/>
          <w:sz w:val="34"/>
          <w:szCs w:val="3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53"/>
        <w:gridCol w:w="595"/>
        <w:gridCol w:w="836"/>
        <w:gridCol w:w="555"/>
        <w:gridCol w:w="2649"/>
        <w:gridCol w:w="2180"/>
      </w:tblGrid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</w:tc>
      </w:tr>
      <w:tr>
        <w:trPr>
          <w:trHeight w:val="5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班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                (H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長手機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時段勾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寒假時段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學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假日時段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/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時段至多招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時段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日服務時間為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選定時段後，如遇其他狀況需請假，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為限，並事先與館員聯繫請假。請假後該時段不列入志願服務時數統計。</w:t>
      </w:r>
    </w:p>
    <w:p>
      <w:pPr>
        <w:sectPr>
          <w:type w:val="nextPage"/>
          <w:pgSz w:w="11906" w:h="16838"/>
          <w:pgMar w:left="709" w:right="566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選定時段後，不接受更換報名學生或將時數移轉予他人。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志願服務同意書暨切結書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sz w:val="40"/>
          <w:szCs w:val="40"/>
        </w:rPr>
      </w:pPr>
      <w:r>
        <w:rPr>
          <w:rFonts w:eastAsia="微軟正黑體" w:cs="Times New Roman" w:ascii="微軟正黑體" w:hAnsi="微軟正黑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確保圖書館品質，並且兼顧志願服務學生之權益，請詳閱下列條款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參與志願服務時，應遵守圖書館相關規範。如參與志願服務學生因未遵守本館規定致生意外或損失，本館概不負責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提升學生對志願服務及本館業務的認識，志願服務前，應參與本館教育訓練。未參加者，恕不同意參與志願服務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完成志願服務後，由臺南市政府文化局文化園區管理科統一發給志願服務時數證明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學生於參與志願服務後，離館時注意安全，並請家長注意子女安危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館工作項目包括書籍書櫃整理、內外環境清掃及協助館員等事宜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學生參與志願服務時，有大聲交談喧鬧、態度惡劣、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兩次、惡意拒絕工作或無故離去情形，經勸導而不改善時，圖書館得逕予辭退，並不發給志願服務時數證明。以上情形直接對本人勸導無效後，將通知家長；如仍未改善者，即直接予以辭退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如有未盡事宜，請詳閱簡章或逕洽蕭壠文化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22848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志願服務學生簽章：　　　　　　　　　　　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　　　　　　　　　　　</w:t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家長或法定代理人簽章：　　　　　　　　　　　</w:t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　　　　　　　　　　　</w:t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蕭壠兒童圖書館學生志願服務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學校同意書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知悉並同意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同學至貴圖書館學習服務，將鼓勵學員認真學習並遵守館方相關規定。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南市政府文化局─蕭壠兒童圖書館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ind w:left="1920" w:hanging="0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校：</w:t>
      </w:r>
    </w:p>
    <w:p>
      <w:pPr>
        <w:pStyle w:val="Normal"/>
        <w:ind w:left="1920" w:hanging="0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班級導師簽章：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承辦組長或學務主任簽章：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sectPr>
      <w:type w:val="nextPage"/>
      <w:pgSz w:w="11906" w:h="16838"/>
      <w:pgMar w:left="709" w:right="56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langh.tn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26:00Z</dcterms:created>
  <dc:creator>user</dc:creator>
  <dc:description/>
  <cp:keywords/>
  <dc:language>en-US</dc:language>
  <cp:lastModifiedBy>user</cp:lastModifiedBy>
  <dcterms:modified xsi:type="dcterms:W3CDTF">2013-12-05T00:26:00Z</dcterms:modified>
  <cp:revision>2</cp:revision>
  <dc:subject/>
  <dc:title>103年蕭壠兒童圖書館學生志願服務招募簡章</dc:title>
</cp:coreProperties>
</file>