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2019300" cy="234315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-114300</wp:posOffset>
            </wp:positionV>
            <wp:extent cx="1955800" cy="23431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686300</wp:posOffset>
            </wp:positionV>
            <wp:extent cx="1936750" cy="2343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8600</wp:posOffset>
            </wp:positionH>
            <wp:positionV relativeFrom="paragraph">
              <wp:posOffset>2286000</wp:posOffset>
            </wp:positionV>
            <wp:extent cx="1993900" cy="2343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2286000</wp:posOffset>
            </wp:positionV>
            <wp:extent cx="1803400" cy="2343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2286000</wp:posOffset>
            </wp:positionV>
            <wp:extent cx="1955800" cy="23431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3600</wp:posOffset>
            </wp:positionH>
            <wp:positionV relativeFrom="paragraph">
              <wp:posOffset>-114300</wp:posOffset>
            </wp:positionV>
            <wp:extent cx="1879600" cy="23431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user</dc:creator>
  <dc:description/>
  <cp:keywords/>
  <dc:language>en-US</dc:language>
  <cp:lastModifiedBy>user</cp:lastModifiedBy>
  <dcterms:modified xsi:type="dcterms:W3CDTF">2013-06-04T10:24:00Z</dcterms:modified>
  <cp:revision>1</cp:revision>
  <dc:subject/>
  <dc:title>範本檔</dc:title>
</cp:coreProperties>
</file>