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私立港明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13.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公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rPr/>
      </w:pPr>
      <w:r>
        <w:rPr/>
        <w:t>113</w:t>
      </w:r>
      <w:r>
        <w:rPr/>
        <w:t>學年教評會、教師考績委員會、職員考績委員會選舉結果</w:t>
      </w:r>
    </w:p>
    <w:p>
      <w:pPr>
        <w:pStyle w:val="Normal"/>
        <w:rPr/>
      </w:pPr>
      <w:r>
        <w:rPr/>
        <w:t>各委員會委員任期均為一年，任期：</w:t>
      </w:r>
      <w:r>
        <w:rPr/>
        <w:t>113.09.01~114.08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評委員會結果</w:t>
      </w:r>
      <w:r>
        <w:rPr/>
        <w:t>(11</w:t>
      </w:r>
      <w:r>
        <w:rPr/>
        <w:t>人</w:t>
      </w:r>
      <w:r>
        <w:rPr/>
        <w:t>)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春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正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千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永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淵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正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文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幸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淳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賈靜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候補委員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柯英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候補委員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姿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專任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師考績委員會結果</w:t>
      </w:r>
      <w:r>
        <w:rPr/>
        <w:t>(11</w:t>
      </w:r>
      <w:r>
        <w:rPr/>
        <w:t>人</w:t>
      </w:r>
      <w:r>
        <w:rPr/>
        <w:t xml:space="preserve">)               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職員考績委員會結果</w:t>
      </w:r>
      <w:r>
        <w:rPr/>
        <w:t>(5</w:t>
      </w:r>
      <w:r>
        <w:rPr/>
        <w:t>人</w:t>
      </w:r>
      <w:r>
        <w:rPr/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30619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418"/>
                              <w:gridCol w:w="817"/>
                              <w:gridCol w:w="1209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彭筠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鄭文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宣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楊惠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師會代表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林千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沈正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文雄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楊永裕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薛淵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張幸娟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靳淳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柯英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蘇姿華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.6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418"/>
                        <w:gridCol w:w="817"/>
                        <w:gridCol w:w="1209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彭筠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務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鄭文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宣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惠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會代表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林千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沈正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文雄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楊永裕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薛淵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幸娟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靳淳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柯英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蘇姿華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60495</wp:posOffset>
                </wp:positionH>
                <wp:positionV relativeFrom="paragraph">
                  <wp:posOffset>139700</wp:posOffset>
                </wp:positionV>
                <wp:extent cx="2499360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567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定委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彭筠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定委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蘇婉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當然委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楊惠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票選委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黃品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票選委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林毓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候補委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洪憶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18.45pt;mso-wrap-distance-left:9pt;mso-wrap-distance-right:9pt;mso-wrap-distance-top:0pt;mso-wrap-distance-bottom:0pt;margin-top:11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567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定委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彭筠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定委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蘇婉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當然委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事主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楊惠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票選委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黃品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票選委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林毓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候補委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洪憶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7:00Z</dcterms:created>
  <dc:creator>admin</dc:creator>
  <dc:description/>
  <cp:keywords/>
  <dc:language>en-US</dc:language>
  <cp:lastModifiedBy>super</cp:lastModifiedBy>
  <cp:lastPrinted>2023-08-14T15:21:00Z</cp:lastPrinted>
  <dcterms:modified xsi:type="dcterms:W3CDTF">2024-08-09T08:53:00Z</dcterms:modified>
  <cp:revision>14</cp:revision>
  <dc:subject/>
  <dc:title>校務會議報告</dc:title>
</cp:coreProperties>
</file>