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b/>
          <w:bCs/>
          <w:kern w:val="0"/>
          <w:sz w:val="36"/>
          <w:szCs w:val="32"/>
        </w:rPr>
        <w:t>111</w:t>
      </w:r>
      <w:r>
        <w:rPr>
          <w:rFonts w:ascii="Times New Roman" w:hAnsi="Times New Roman" w:cs="Times New Roman" w:eastAsia="標楷體"/>
          <w:b/>
          <w:bCs/>
          <w:kern w:val="0"/>
          <w:sz w:val="36"/>
          <w:szCs w:val="32"/>
        </w:rPr>
        <w:t>學年度第</w:t>
      </w:r>
      <w:r>
        <w:rPr>
          <w:rFonts w:eastAsia="標楷體" w:cs="Times New Roman" w:ascii="Times New Roman" w:hAnsi="Times New Roman"/>
          <w:b/>
          <w:bCs/>
          <w:kern w:val="0"/>
          <w:sz w:val="36"/>
          <w:szCs w:val="32"/>
        </w:rPr>
        <w:t>1</w:t>
      </w:r>
      <w:r>
        <w:rPr>
          <w:rFonts w:ascii="Times New Roman" w:hAnsi="Times New Roman" w:cs="Times New Roman" w:eastAsia="標楷體"/>
          <w:b/>
          <w:bCs/>
          <w:kern w:val="0"/>
          <w:sz w:val="36"/>
          <w:szCs w:val="32"/>
        </w:rPr>
        <w:t>學期校內作文比賽得獎名單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51"/>
        <w:gridCol w:w="1673"/>
        <w:gridCol w:w="1048"/>
        <w:gridCol w:w="992"/>
        <w:gridCol w:w="850"/>
        <w:gridCol w:w="1560"/>
        <w:gridCol w:w="1275"/>
      </w:tblGrid>
      <w:tr>
        <w:trPr>
          <w:tblHeader w:val="true"/>
          <w:trHeight w:val="345" w:hRule="atLeast"/>
        </w:trPr>
        <w:tc>
          <w:tcPr>
            <w:tcW w:w="966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國中部</w:t>
            </w:r>
          </w:p>
        </w:tc>
      </w:tr>
      <w:tr>
        <w:trPr>
          <w:tblHeader w:val="true"/>
          <w:trHeight w:val="345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32"/>
                <w:szCs w:val="32"/>
              </w:rPr>
              <w:t>班級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32"/>
                <w:szCs w:val="32"/>
              </w:rPr>
              <w:t>座號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04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32"/>
                <w:szCs w:val="32"/>
              </w:rPr>
              <w:t>名次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班級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座號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32"/>
                <w:szCs w:val="32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洛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侯瑞紘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佳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允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絜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宣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江念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婕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玟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書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羿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沛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志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2"/>
                <w:szCs w:val="32"/>
              </w:rPr>
              <w:t>佳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奕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2"/>
                <w:szCs w:val="32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采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2"/>
                <w:szCs w:val="32"/>
              </w:rPr>
              <w:t>佳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馮玟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2"/>
                <w:szCs w:val="32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承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2"/>
                <w:szCs w:val="32"/>
              </w:rPr>
              <w:t>佳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雨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2"/>
                <w:szCs w:val="32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星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2"/>
                <w:szCs w:val="32"/>
              </w:rPr>
              <w:t>佳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威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2"/>
                <w:szCs w:val="32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康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2"/>
                <w:szCs w:val="32"/>
              </w:rPr>
              <w:t>佳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宇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2"/>
                <w:szCs w:val="32"/>
              </w:rPr>
              <w:t>佳作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欣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2"/>
                <w:szCs w:val="32"/>
              </w:rPr>
              <w:t>佳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意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2"/>
                <w:szCs w:val="32"/>
              </w:rPr>
              <w:t>佳作</w:t>
            </w:r>
          </w:p>
        </w:tc>
      </w:tr>
      <w:tr>
        <w:trPr>
          <w:trHeight w:val="345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高中部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32"/>
                <w:szCs w:val="32"/>
              </w:rPr>
              <w:t>班級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32"/>
                <w:szCs w:val="32"/>
              </w:rPr>
              <w:t>座號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32"/>
                <w:szCs w:val="32"/>
              </w:rPr>
              <w:t>名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32"/>
                <w:szCs w:val="32"/>
              </w:rPr>
              <w:t>班級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32"/>
                <w:szCs w:val="32"/>
              </w:rPr>
              <w:t>座號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32"/>
                <w:szCs w:val="32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8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晟哲</w:t>
            </w:r>
          </w:p>
        </w:tc>
        <w:tc>
          <w:tcPr>
            <w:tcW w:w="104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1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筱晶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品孜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佑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又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熏柔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榮晟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庭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珮珊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廷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佳妤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士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桑沛妤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信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2"/>
                <w:szCs w:val="32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韻蓉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粢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2"/>
                <w:szCs w:val="32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忻紘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育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2"/>
                <w:szCs w:val="32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仁保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銘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2"/>
                <w:szCs w:val="32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昀臻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靜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2"/>
                <w:szCs w:val="32"/>
              </w:rPr>
              <w:t>佳作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念耘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怡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2"/>
                <w:szCs w:val="32"/>
              </w:rPr>
              <w:t>佳作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6:00Z</dcterms:created>
  <dc:creator>super</dc:creator>
  <dc:description/>
  <dc:language>en-US</dc:language>
  <cp:lastModifiedBy>super</cp:lastModifiedBy>
  <dcterms:modified xsi:type="dcterms:W3CDTF">2022-12-06T08:41:00Z</dcterms:modified>
  <cp:revision>1</cp:revision>
  <dc:subject/>
  <dc:title/>
</cp:coreProperties>
</file>