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1.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  <w:t>111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11.09.01~112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千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淵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蕙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姝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秘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林千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文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淵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蕙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進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6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林千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文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淵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蕙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進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3190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6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品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毓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慧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8.45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66"/>
                        <w:gridCol w:w="85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品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毓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慧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admin</dc:creator>
  <dc:description/>
  <cp:keywords/>
  <dc:language>en-US</dc:language>
  <cp:lastModifiedBy>super</cp:lastModifiedBy>
  <cp:lastPrinted>2022-08-29T16:19:00Z</cp:lastPrinted>
  <dcterms:modified xsi:type="dcterms:W3CDTF">2022-08-29T08:19:00Z</dcterms:modified>
  <cp:revision>6</cp:revision>
  <dc:subject/>
  <dc:title>校務會議報告</dc:title>
</cp:coreProperties>
</file>